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i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ALLEGRINI</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52:00Z</dcterms:created>
  <dc:creator>пк;https://allegrini.nt-rt.ru/</dc:creator>
  <dc:description/>
  <dc:language>en-US</dc:language>
  <cp:lastModifiedBy>пк</cp:lastModifiedBy>
  <cp:lastPrinted>2023-01-21T14:17:00Z</cp:lastPrinted>
  <dcterms:modified xsi:type="dcterms:W3CDTF">2024-04-29T03:52:00Z</dcterms:modified>
  <cp:revision>2</cp:revision>
  <dc:subject>ALLEGRINI || Опросный лист на DM/7, Y-600, STORM 08, на моющие, дезинфицирующие, гигиенические, дезинкрустирующие средства, шампуни, депарафинизаторы, полироли, пены, нейтрализаторы запахов, стеклоочистители, многоцелевые дезодоранты, смазки, защитные воски, ревитализаторы, лаки для шин, растительные добавки, энзимы, кислотные очистители, гели, абразивные пасты, щетки, туалетная бумага, диспенсоры, салфетки, одноразовая посуда, мешки для мусора, инсектициды, защитная обувь, одежда, очки, маски, респираторы, лосьоны, кондиционеры, мыло, ароматические свечи. Карта заказа на продукцию. Продажа оборудования производства завода изготовителя АЛЛЕГРИНИ, АЛЛЭГРИНИ, АЛЛИГРИНИ, АЛЬЛЕГРИНИ, АЛЬЛЭГРИНИ, АЛЬЛИГРИНИ, производитель, Италия. Дилер ГКНТ. Поставка Россия, Казахстан.</dc:subject>
  <dc:title>ALLEGRINI || Опросный лист на DM/7, Y-600, STORM 08, на моющие, дезинфицирующие, гигиенические, дезинкрустирующие средства, шампуни, депарафинизаторы, полироли, пены, нейтрализаторы запахов, стеклоочистители, многоцелевые дезодоранты, смазки, защитные воски, ревитализаторы, лаки для шин, растительные добавки, энзимы, кислотные очистители, гели, абразивные пасты, щетки, туалетная бумага, диспенсоры, салфетки, одноразовая посуда, мешки для мусора, инсектициды, защитная обувь, одежда, очки, маски, респираторы, лосьоны, кондиционеры, мыло, ароматические свечи. Карта заказа на продукцию. Продажа оборудования производства завода изготовителя АЛЛЕГРИНИ, АЛЛЭГРИНИ, АЛЛИГРИНИ, АЛЬЛЕГРИНИ, АЛЬЛЭГРИНИ, АЛЬЛИГРИНИ, производитель, Италия. Дилер ГКНТ. Поставка Россия, Казахстан.</dc:title>
</cp:coreProperties>
</file>